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 n.1 Tabella aliquote PC/CF anno 2019</w:t>
      </w:r>
    </w:p>
    <w:p>
      <w:pPr>
        <w:pStyle w:val="Normal"/>
        <w:tabs>
          <w:tab w:val="clear" w:pos="708"/>
          <w:tab w:val="left" w:pos="751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1438"/>
        <w:gridCol w:w="1774"/>
        <w:gridCol w:w="1795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oci contributiv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edente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essionario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do Pensioni Lavoratori Dipendent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,99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1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84%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ota bas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1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1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za Infortuni sul Lavor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12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12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izionale Infortuni sul lavor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118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118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occupazion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7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7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 120 L. 388/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34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34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1 Legge 266/20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,00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,00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tazioni economiche di malatti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8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8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tela lavoratrici madr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 120 L. 388/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0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0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gni familiar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 120 L. 388/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4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4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4,436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5,596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,84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3:00Z</dcterms:created>
  <dc:creator>Lanza Riccardo</dc:creator>
  <dc:description/>
  <dc:language>en-US</dc:language>
  <cp:lastModifiedBy>AutoBVT</cp:lastModifiedBy>
  <cp:lastPrinted>2019-05-07T10:37:00Z</cp:lastPrinted>
  <dcterms:modified xsi:type="dcterms:W3CDTF">2019-06-24T08:23:00Z</dcterms:modified>
  <cp:revision>2</cp:revision>
  <dc:subject/>
  <dc:title/>
</cp:coreProperties>
</file>